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ดา หิร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น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งส์รุจ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