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รา ดารุณ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ไต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ผดุ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งฉ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แส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ป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      พ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สม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มาตรว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พหล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ชา โร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ศิร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วีณ์ แจ่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พร รักษ์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ือก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เปี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ช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ั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ินทร์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สวน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กตญาณยุทธ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ยคม กนกยุร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ครินทร์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ขร ชู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เรวัษฒ์ สร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พริก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นัทธ์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ทอ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ต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ชา สุ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กุมภ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ติวัฒน์ วรัญญาณิชย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อัคว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ม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คล่องแค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เขต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วิทยุ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ใหญ่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เบ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isterChong Yuen Nang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