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อ่อ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ร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ท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จุล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ี ปี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อันน์อตินุช ขจรโก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