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ล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โ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บุ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ชญมน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ุบ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