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นาค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สี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ทักษ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สิทธิ์ คำปั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 แพ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พิชญ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ิทธ์ ปรีชาญา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