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๋อเยี่ยน ฮ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่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าง อ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ฉง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น 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ียวเหยี่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ฮ๋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หมิ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ุ่นหวิ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่หมิน 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ม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สู้ ห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ันท์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