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ผ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ร้อยอ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ทองพงษ์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ไชยธ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มล เอ็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ัตน์ บัว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ท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รา เปิ้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ขียน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้มป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วิสั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ก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ุ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ท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คมพ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ชัย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ูป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นเธ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 เสา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ธุร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ซา หะยี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วิ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016 09:00-11:00, F 24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