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กล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15 15:00-17:00, F 14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