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บุญ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อนุ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ียรติสุดา คั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ี บุ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สนาะ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ิมา โชติรัตน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จันทร์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โค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ี จันทร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ดวงปา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พวงพ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ธีรพร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ติญา พล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ลิศพิมล เนีย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วัชรรุจิ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สานคล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วิลา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ฉว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เผื่อ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สุ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พงศาวรรธ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ประกังเ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อ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ชู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ัค พูน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ดช กลางเคื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์เกียรติ์ ยิ้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ัฒน์ สังขโห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ประธิรูโ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บูรณ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ธรรม กา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เพลาะ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เหล่า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พงษ์ กลัด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ันยารัตน์ ชมภู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ยาณัฐ บุญวา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แซ่ต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รัตน์ บิ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เรือนตะข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บุต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มาหล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พงศ์ พฤกษาชี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มทวี พันธุ์ชัยเพช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