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ต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ุฒิไกรร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พธิ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ปตี พุ่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