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ิงจานุ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ปกรณ์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า สุขษาส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