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ประจ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ฑิญา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วิเชียร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น์ โชติ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ส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ตติ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ขจรกฤติ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ด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ัตน์ เพ็ง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ประกอบ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ศิธร ปราณีต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