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สุริเต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ระ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ห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ทาเต็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วัฒน์ โสรัก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สัน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ถาวุธ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ศ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ดาภรณ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ข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รุ่ง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ท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แก้ว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ลาส โคตรฮ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รณา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ต่อ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นันท์ ถุ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โช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นิต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าฎ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น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วัฒนวงศ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ช่า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พร เขียว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ชัย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ชญ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ระห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บุณ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ิจ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ั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ศิริพ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ักด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โล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พรหม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เพ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กุล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ย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ำ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ผาย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อพ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วงษ์ห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กิ่งพ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ู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รี่ยม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ไชยสั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วง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10/2015 15:00-17:00, F 14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