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ระอ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นันท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โพธิ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นธ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    เ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เกิ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ด็จ วีร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กร หารัญ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ถา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