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ชื้อ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ไร ส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ย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วงศ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ุกท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ญา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ชติ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เทพ จันทร์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ดว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้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ัตยา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เท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กรณ์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สน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ิต ฉลู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