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ธิป จั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ษตรเว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น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คง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 เดช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หา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ารพู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ชนม์ แผ่ว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รักษา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ัตย์ สีห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ลักษณ์ เพชร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ิทธินิส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รีย์ สุ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เลิ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ฏฐกฤต ทะ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ซ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สิทธิ์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สุด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ผ่อ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ศิริ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ติมสิริทิ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นันท์ ขอ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ัฒนะป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รรณ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วิทิตวุฒ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กียรตื เท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ศ์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งษ์ ทิพย์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ประสา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