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มาล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ฐตา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ิณญา ฉา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อุไ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ุรงค์ รัก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ค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ร 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มะล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ิริวุฒ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ากร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พัญญู ประทุม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