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ทักษ์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จ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ุธ คัมภิรา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จ์ ระว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   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าญพยัค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าสิรี บูรณะบัญญ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