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ะวั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ฐิตา ภัคสิริธ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ณิศ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ิภ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ี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ล็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ุณ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พัฒน์ 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วัช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ก้ว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ู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ิษฐ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ตน์ รา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โต๊ะ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พึ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สมส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ตร วานิ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ิยาโมโ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ล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