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ฒ์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เส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พรม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วัช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หมื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ส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ก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หิ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จ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