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ากร พนม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ุวัติ สิงห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ลบ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ธฐพัตย์ วิทย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หาญ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ชิรนันท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