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ปากช่อ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ญารัตน์ ภู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