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สร นันท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ศร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ุ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ชะน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แ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ัค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ขน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ยาค์ คุณ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พิ่ม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าศินี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วัญ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ือ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ศรีศ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อิทธิ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ุ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ท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พ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ล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ตมีย์ อ้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สกุล เหล็ก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จ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โย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ภูลี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า เน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อ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ัด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พย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มวล เหมพงศ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