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เด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ทย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ท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์ก้าน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โ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ึรพัฒน์ แพร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อื้อสุข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ข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การ พันธ์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เส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หมาย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