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ปรพร แป้นคง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ประทุ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พว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หมั่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ติญา ส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เบ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เกษตร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วรรณ    เนตร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กา กอ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อ่ำพร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ทอง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ประมูล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สา จันทร์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สริ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ลีกิจไอศ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สว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์เศรษฐพงศ์    ตั้ง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รบ ทองดี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22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เคมีอินทรีย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ประไพพรรณ คงวัฒน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5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