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ศิณี ซอ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ิริ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เพ็ง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พึ่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ภพ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มทวี พันธุ์ชัย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