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วดี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ฉัตร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รัพย์สิ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เพ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