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ชยา จิต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ลักษณ์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ปรางค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