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ี่ยงห้ว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ส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รา วงศ์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พเก้า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