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สงว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สิ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เข็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เสริ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ู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อ้อ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ที่ย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ช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แก้ว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เจริญพัฒน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ธน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ิ่มพูน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ดวง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ัย ทอ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กต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อร่าม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ยุระ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ลาย สั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พ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ังข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ฉิม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ศา ดว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ันธุ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ส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ฎา อิน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ยา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ุ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ูประ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ีย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วิ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ล แก้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หึ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ง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ทันสม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ชื้อนาฮ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รักขิตพินิจ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พิมพ์เจริ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ัญชลี สุ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10/2015 15:00-17:00, F 14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