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ยัน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สรา หยุ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รัช เบญจอนุ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ชื่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ก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บุญ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ชย์ฉัตร ปฏิสนธิ์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คีย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วรดิษ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พรหมอ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ยา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ะร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จันทร์ กอระ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ปฐมพงศ์ชว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ิงห์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งคล ปั้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ทั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สุรัตน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นิษฐ์ พูน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 กา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วงศ์กฤตต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นธ์ แผลติ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อยู่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60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การโฆษณาและ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คณาจารย์หลักสูตรนิเทศศาสตร์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6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2/2015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