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ป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ยี้ยนช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Andrew Taup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