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พชรส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ทอง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ฮ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    ดำรง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