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งิน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ล พ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ิร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ทิพย์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ฑิรา หล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กรณ์ พรห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1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์ทิพย์ ตันอร่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09:00-11:00, M 08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