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ะมุ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แสงจิต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พงษ์พ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ฉาย ศิริ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ท์รษา ชาธ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สุข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จี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พันธ์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แก้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กลิ้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ขยา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ร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ัย 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