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พรรณ แส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ทั่งทอง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อุ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วพล ทองพระ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รถ วงษ์ว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    ศิลา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แต่ง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ังค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สระมรร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ก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    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สมาล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รา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าร ไทย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ัฒน์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ฏกร เปี่ยมช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พร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ล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พั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ุ นู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อ้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ผ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โก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สิริ วิมล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