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ดิ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ก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ส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ว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ื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ี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พ็ช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กัง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โ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ระ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ส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โชค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รัฐ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งษ์อ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2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ใจ ปอ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