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4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นิธิ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15:00-17:00, M 07/10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