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ลิศฤ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นิกา สุข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ผ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ึ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ด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คนอง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ขอ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พร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ุ๋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บ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ำ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