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อน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กดิ์ โพธิ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ณา เอี่ยมชโล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ช่วงว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นันท์ 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เด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าก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ะบือพ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เติ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มุนัซซะฮ์ แวสแล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จัน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ตา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เทน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่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ี 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ใ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่าด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ั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นัส หะยีเจ๊ะบ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ขน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ฉัตรรัตน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ุทร มุ่งซ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จ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03 </w:t>
          </w:r>
          <w:r>
            <w:rPr>
              <w:rFonts w:ascii="CordiaUPC" w:hAnsi="CordiaUPC" w:eastAsia="Angsana New"/>
              <w:b/>
              <w:b/>
            </w:rPr>
            <w:t>สถิติทาง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ยฉัตร บุญญานุ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3/2016 09:00-12:00, F 19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