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นนท์ สี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กา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ลไล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้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ปตี พุ่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