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ธุล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ชญา อัคร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ล็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ิภา ทาโน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ค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ถือ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ยุทธตะ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ดา ภิ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ราก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พัชญ์ แก้วช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มณี เงีย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แก้ว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ลักษณ์ นาม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เส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จงสดั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ลี ห้วย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คะ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ทพ ส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รั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พลคำ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ชุ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ถือ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ัฒน์ โ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101 </w:t>
          </w:r>
          <w:r>
            <w:rPr>
              <w:rFonts w:ascii="CordiaUPC" w:hAnsi="CordiaUPC" w:eastAsia="Angsana New"/>
              <w:b/>
              <w:b/>
            </w:rPr>
            <w:t xml:space="preserve">เคมี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ากร เปลื้อง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4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2/2015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