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ณ์นิตา หวังบ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ินี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ิติ์ ภิ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ขวา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กัจจ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