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 ดำเน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บำรุ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เข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าวัลย์ แม่น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ภรณ์ ขุ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ทัพท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น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ชื่อฟ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เปลื่อง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า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ศยา สร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อยู่เทศ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ปร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ชน ชาญ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จุ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เด่น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ถ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เงิน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จันทร์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เพียร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ฐาน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ยพล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ศุภลักษณ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