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หา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ชอบก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ว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ิยาพา ดา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ท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สรา แด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ล่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คำ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ภัทร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จริ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ิริรางค์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ิพย์ น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หล็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า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ตรคุ้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ตัน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จันท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าส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แก้ว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ุ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นึ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ว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ดวงจ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ช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แค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รห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ิล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91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