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ล พ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ผ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แพ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น้าดี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ฐ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ค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ำน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ญ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เสน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นงค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จั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็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ทิพย์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กรณ์ พรห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ิส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ธ ธนะ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