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ู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เสน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กียรติ แจ่ม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มิยาโมโ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ดา สะใบ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ล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กุ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เด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รนภา ส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ยา ครอง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ลา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ัมพันธ์ รุ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อา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ชั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จ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ณัฐ วั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หวังร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ผ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พ็ชร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ญทิชา แคล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    พินอ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ุทธ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ิ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ส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ันหาโ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ันท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ุดหน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ที่ยง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ผื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ข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ภา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