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10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ลักษณ์ เฮง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1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ประทุม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1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วัฒน์ สิทธิขุด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ดา กระจายกิ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ดา งอนกิ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รินทร์ ใจพุดซ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รา วิทักษ์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2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โต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จงโน้ม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ิศ วุฒิไกรรณ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า ระวังครบุ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มล กิ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ยฐิตา ภัคสิริธนศ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ฐา ประกอบผ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ณิศา ศรีพน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กาล พูน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ธร พรมก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ัสวดี นิภาเฮ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นีย์ คงเพ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ัญญา ลีกุดเลา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สิน เล็บครุฑ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ครินทร์ คุณมั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ัชญา กิ่งกุน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พัฒน์พล เกง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ี ราษฎร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ุฒิ    ศรี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ยุทธ ด้งพุ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ริษา กรรณร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ย์ ขันโคกกรว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วรรณ แก้วอุด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ติพร สร้างใหม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ภา ยุทธกล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4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า ลัดใหม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พูนุช บุญห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ะมัย ทรงจอห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พรม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ไชยโก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ัสสร หงษ์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ขณา บำรุงฤ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ญานนท์ คงคล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มงคล กั้นห้อ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บา เชียงไข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ะ ทวีศ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บัว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4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วีระชัยรัต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4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รัตน์ มุ่งยอด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5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ฐติกาล เพชร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5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ศรุต รัตน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5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ยศ หว่า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6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สีอ่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6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ดาว    วงษ์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6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คมสระ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6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 สมม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6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กา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8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01002 </w:t>
          </w:r>
          <w:r>
            <w:rPr>
              <w:rFonts w:ascii="CordiaUPC" w:hAnsi="CordiaUPC" w:eastAsia="Angsana New"/>
              <w:b/>
              <w:b/>
            </w:rPr>
            <w:t xml:space="preserve">ภาษาอังกฤษเพื่อการสื่อสาร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5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งปภาดา สุประพนธ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ฤหัสบดี </w:t>
          </w:r>
          <w:r>
            <w:rPr>
              <w:rFonts w:eastAsia="Angsana New" w:ascii="CordiaUPC" w:hAnsi="CordiaUPC"/>
              <w:b/>
              <w:color w:val="000000"/>
            </w:rPr>
            <w:t xml:space="preserve">10:20-12:5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1.06.04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