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บุญ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ฑิญา 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ผื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น์ โชติ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ูลราช เศษถ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พ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พู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ดิษฐา ค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ส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า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ข์ สุดต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าญ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ตน์ รา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โต๊ะ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พึ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นร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ตร วานิย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สุข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ศิ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ตติ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ขจรกฤติ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งว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ติ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ดา เชิญ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    นาค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็ชรกลั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ร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วรดิษ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พรหมอ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งคล ปั้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นิษฐ์ พูน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อันน์อตินุช ขจรโก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