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 ว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สน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กุล อุ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ถ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ารย์ตำ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ศ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ำ สุข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มาตร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ญา พิ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โมฮัม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อก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ธุร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ร เอิ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พา ใต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ีย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ียงสอง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พิช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วร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มอ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นันต์ 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ฟ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ั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งอิน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61 </w:t>
          </w:r>
          <w:r>
            <w:rPr>
              <w:rFonts w:ascii="CordiaUPC" w:hAnsi="CordiaUPC" w:eastAsia="Angsana New"/>
              <w:b/>
              <w:b/>
            </w:rPr>
            <w:t>พลังงา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ศักดิ์ จิตต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10/2015 09:00-11:00, F 11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